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报考人员填写此表，应由原工作单位和户籍所在地（各区街道的）计划生育部门盖章确认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婚姻状况：未婚、初婚、再婚、丧偶、其它。子女归属：男方、女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8:00Z</dcterms:created>
  <dc:creator>h</dc:creator>
  <dc:description/>
  <dc:language>en-US</dc:language>
  <cp:lastModifiedBy>微软用户</cp:lastModifiedBy>
  <dcterms:modified xsi:type="dcterms:W3CDTF">2012-10-09T08:24:04Z</dcterms:modified>
  <cp:revision>3</cp:revision>
  <dc:subject/>
  <dc:title>拟引进人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