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1082"/>
        <w:jc w:val="center"/>
        <w:textAlignment w:val="baseline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ascii="宋体;SimSun" w:hAnsi="宋体;SimSun" w:cs="宋体;SimSun"/>
          <w:sz w:val="36"/>
          <w:szCs w:val="36"/>
        </w:rPr>
        <w:t>深圳市侨务工作先进集体和先进个人</w:t>
      </w:r>
    </w:p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选表彰工作领导小组和办公室成员名单</w:t>
      </w:r>
    </w:p>
    <w:p>
      <w:pPr>
        <w:pStyle w:val="Normal"/>
        <w:snapToGrid w:val="false"/>
        <w:ind w:firstLine="630"/>
        <w:textAlignment w:val="baselin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firstLine="63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ListParagraph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评选表彰工作领导小组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：钟荫腾  市委统战部副部长、市侨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吴  欢  市侨办国内侨务处处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林英  市侨办国外侨务处处长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左方红  部办公室主任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古云忠  侨联工作部部长</w:t>
      </w:r>
    </w:p>
    <w:p>
      <w:pPr>
        <w:pStyle w:val="ListParagraph"/>
        <w:ind w:firstLine="627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ListParagraph"/>
        <w:ind w:firstLine="627"/>
        <w:rPr/>
      </w:pPr>
      <w:r>
        <w:rPr>
          <w:rFonts w:ascii="黑体;SimHei" w:hAnsi="黑体;SimHei" w:cs="仿宋_GB2312" w:eastAsia="黑体;SimHei"/>
          <w:sz w:val="32"/>
          <w:szCs w:val="32"/>
        </w:rPr>
        <w:t>二、评选表彰工作领导小组办公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吴  欢  市侨办国内侨务处处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国内处、国外处、侨联工作部及办公室有关同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Futura Bk" w:hAnsi="Calibri;Futura Bk" w:eastAsia="宋体;SimSun" w:cs="Calibri;Futura Bk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10:00Z</dcterms:created>
  <dc:creator/>
  <dc:description/>
  <cp:keywords/>
  <dc:language>en-US</dc:language>
  <cp:lastModifiedBy>卢菊娃</cp:lastModifiedBy>
  <cp:lastPrinted>2012-03-23T17:03:00Z</cp:lastPrinted>
  <dcterms:modified xsi:type="dcterms:W3CDTF">2012-03-26T09:10:00Z</dcterms:modified>
  <cp:revision>11</cp:revision>
  <dc:subject/>
  <dc:title> 全省侨务工作先进集体和先进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