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提交说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格复审材料清单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考生签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居民户口簿首页及个人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复印在同一页面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教育部所属相关机构出具的国（境）外学历、学位认证函等有关证明材料。以非最高学历报考的，需要提供最高学历学位证书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届境内就读的中外合作办学毕业生（非在职）以非最高学历报考的，需提供有效的应届毕业生材料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根据《广东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集中公开招聘高校毕业生公告》及其附件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报考指南》相关要求，提供应届毕业生的相关证明材料，如暂缓就业协议、档案保管证明、未就业证明、离职证明、社保缴纳记录（或社保缴费网站截图）等材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除国家统一招生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普通高校应届毕业生（非在职）外，其他人员报考“限应届毕业生报考”的岗位，需提供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要求专业的主要课程基本一致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注意事项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考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eastAsia="zh-CN"/>
        </w:rPr>
        <w:t>应确保清晰完整，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val="en-US" w:eastAsia="zh-CN"/>
        </w:rPr>
        <w:t>按以上顺序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eastAsia="zh-CN"/>
        </w:rPr>
        <w:t>整理，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val="en-US" w:eastAsia="zh-CN"/>
        </w:rPr>
        <w:t>统一扫描成</w:t>
      </w:r>
      <w:r>
        <w:rPr>
          <w:rFonts w:eastAsia="仿宋_GB2312" w:cs="宋体;方正书宋_GBK" w:ascii="仿宋_GB2312" w:hAnsi="仿宋_GB2312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eastAsia="仿宋_GB2312" w:cs="宋体;方正书宋_GBK" w:ascii="仿宋_GB2312" w:hAnsi="仿宋_GB2312"/>
          <w:b/>
          <w:color w:val="000000"/>
          <w:kern w:val="0"/>
          <w:sz w:val="28"/>
          <w:szCs w:val="28"/>
          <w:lang w:val="en-US" w:eastAsia="zh-CN"/>
        </w:rPr>
        <w:t>PDF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val="en-US" w:eastAsia="zh-CN"/>
        </w:rPr>
        <w:t>文件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eastAsia="zh-CN"/>
        </w:rPr>
        <w:t>提交至政务邮箱，邮件标题格式为“考生姓名</w:t>
      </w:r>
      <w:r>
        <w:rPr>
          <w:rFonts w:eastAsia="仿宋_GB2312" w:cs="宋体;方正书宋_GBK" w:ascii="仿宋_GB2312" w:hAnsi="仿宋_GB2312"/>
          <w:b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;方正书宋_GBK" w:ascii="仿宋_GB2312" w:hAnsi="仿宋_GB2312"/>
          <w:b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val="en-US" w:eastAsia="zh-CN"/>
        </w:rPr>
        <w:t>资格复审材料”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3:00Z</dcterms:created>
  <dc:creator>KaKaD</dc:creator>
  <dc:description/>
  <dc:language>en-US</dc:language>
  <cp:lastModifiedBy>KaKaD</cp:lastModifiedBy>
  <cp:lastPrinted>2025-04-30T01:53:00Z</cp:lastPrinted>
  <dcterms:modified xsi:type="dcterms:W3CDTF">2025-05-07T15:2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3BB0CFA947AA8CC0C0791A1177A8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OWJkYjgzNjg1OGIzY2Q2NGVmYzYwY2E3YTc4YjdhMzQiLCJ1c2VySWQiOiI1NzExNTI1NjYifQ==</vt:lpwstr>
  </property>
</Properties>
</file>